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AFETY PROGRAM</w:t>
      </w:r>
    </w:p>
    <w:p>
      <w:pPr>
        <w:pStyle w:val="Policytitle"/>
        <w:rPr/>
      </w:pPr>
      <w:r>
        <w:rPr/>
        <w:t>(REGULATION)</w:t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ccordance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licy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board 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ducation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ulatio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pports 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mplements the board's policy concerning workplace safety 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hall apply 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fety program of this school district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fety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oordinator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ordinator wi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ppointed and designated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riting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 coordinator wi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ponsib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r administering the workplace safety program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The coordinato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ill arrange 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fety classes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 provided to all school district employees each quarter. Safety classes will 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ided onl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ring 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 year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ertified personnel who are in compliance with federal OSHA occupational safe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dards sha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xemp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lass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struc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Special train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ertain classes 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mployees, i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y, designated b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klahoma Commissioner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abor wil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dministered with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strict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id-America Care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njunction with the distric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mployee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chool district sha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scharge, discriminate, 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dverse personnel act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gainst any other employee because such employee h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led a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plaint, or instituted or caused 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 instituted any proceeding under or associated with this polic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Within 48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ours after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ccurrence of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mployme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ccident th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ata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ore employees 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at results in the hospitalization of five or more employees, the Safety Coordinator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 superintenden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 other designated employee will report such accident in writing to the Oklahoma Department of Labo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t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r 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uperintenden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ther designated person will prepare or cause 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epared a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nnual report of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mployee workplace injurie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port wil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orwarded 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klahoma Department of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abor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720" w:right="360" w:hanging="360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tor wil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duct liaison 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lahoma Department o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abor t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nsure continuing compliance with any rules and regulations of that department.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thick"/>
        </w:rPr>
      </w:pPr>
      <w:r>
        <w:rPr>
          <w:rFonts w:cs="Times New Roman" w:ascii="Times New Roman" w:hAnsi="Times New Roman"/>
          <w:u w:val="thick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</w:t>
      </w:r>
      <w:r>
        <w:rPr>
          <w:rFonts w:cs="Times New Roman" w:ascii="Times New Roman" w:hAnsi="Times New Roman"/>
          <w:spacing w:val="-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uildings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Grounds </w:t>
      </w:r>
      <w:r>
        <w:rPr>
          <w:rFonts w:cs="Times New Roman" w:ascii="Times New Roman" w:hAnsi="Times New Roman"/>
          <w:spacing w:val="-2"/>
          <w:u w:val="single"/>
        </w:rPr>
        <w:t>Department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verall safet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maintenanc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per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ilding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round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ecializ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ssistan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ques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uild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rincipal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</w:t>
      </w:r>
      <w:r>
        <w:rPr>
          <w:rFonts w:cs="Times New Roman" w:ascii="Times New Roman" w:hAnsi="Times New Roman"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Building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Principal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1.</w:t>
      </w:r>
      <w:r>
        <w:rPr>
          <w:rFonts w:cs="Times New Roman" w:ascii="Times New Roman" w:hAnsi="Times New Roman"/>
        </w:rPr>
        <w:tab/>
        <w:t>Schedu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gular</w:t>
      </w:r>
      <w:r>
        <w:rPr>
          <w:rFonts w:cs="Times New Roman" w:ascii="Times New Roman" w:hAnsi="Times New Roman"/>
          <w:spacing w:val="-2"/>
        </w:rPr>
        <w:t xml:space="preserve"> inspection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quir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der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gulation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ppropria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ecords.</w:t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FETY PROGRAM, REGULATION (Cont.)</w:t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rFonts w:cs="Times New Roman" w:ascii="Times New Roman" w:hAnsi="Times New Roman"/>
        </w:rPr>
        <w:t>Arrange 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rrection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fect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port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employees 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ilding eith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sing building personnel or requesting assistance from the buildings and grounds depart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rFonts w:cs="Times New Roman" w:ascii="Times New Roman" w:hAnsi="Times New Roman"/>
        </w:rPr>
        <w:t>Cooperate i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rrection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fects report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strict cent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ildings a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grounds department 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 governmental agenc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partm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ir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ardles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z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k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building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Design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ok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rea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eachers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ounselor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fidenc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bili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ak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hemselv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 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help to </w:t>
      </w:r>
      <w:r>
        <w:rPr>
          <w:rFonts w:cs="Times New Roman" w:ascii="Times New Roman" w:hAnsi="Times New Roman"/>
          <w:spacing w:val="-2"/>
        </w:rPr>
        <w:t>other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epar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adershi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tivities f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i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forc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onfine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amili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sychologic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asi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e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mergenc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ituations.</w:t>
      </w:r>
    </w:p>
    <w:p>
      <w:pPr>
        <w:pStyle w:val="Normal"/>
        <w:ind w:left="7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amili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nim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ir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i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ocedur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usekeep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tice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du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hazard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 interpr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mergenc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parednes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aren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y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chool</w:t>
      </w:r>
      <w:r>
        <w:rPr>
          <w:rFonts w:cs="Times New Roman" w:ascii="Times New Roman" w:hAnsi="Times New Roman"/>
          <w:spacing w:val="7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Nurse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rFonts w:cs="Times New Roman" w:ascii="Times New Roman" w:hAnsi="Times New Roman"/>
        </w:rPr>
        <w:t>Be prepared 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nder first aid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eat casualties, and identify an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ng children, unconscious persons, and others as indicated, and prepare patients for transporta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 hospital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rFonts w:cs="Times New Roman" w:ascii="Times New Roman" w:hAnsi="Times New Roman"/>
        </w:rPr>
        <w:t>Participat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s 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ealth resource person 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acult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udies 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rea o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urriculum development 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termining how to best meet the need for emergency preparednes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incip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termin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eed 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dition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mergenc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ppli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equipment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 Other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Employee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ind w:left="720" w:right="360" w:hanging="360"/>
        <w:rPr/>
      </w:pPr>
      <w:r>
        <w:rPr>
          <w:rFonts w:cs="Times New Roman" w:ascii="Times New Roman" w:hAnsi="Times New Roman"/>
        </w:rPr>
        <w:t>Report promptly to 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ncipal of 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hool or immediate supervisor 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fects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uildings, grounds, or equipment t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ght pro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jurious 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fety, health, 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mfort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ployees, pupils, or oth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son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2.</w:t>
      </w:r>
      <w:r>
        <w:rPr>
          <w:rFonts w:cs="Times New Roman" w:ascii="Times New Roman" w:hAnsi="Times New Roman"/>
        </w:rPr>
        <w:tab/>
        <w:t>Tak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asonabl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ecau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f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ilding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round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 equipme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studen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FETY PROGRAM, REGULATION (Cont.)</w:t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olicynormal"/>
        <w:tabs>
          <w:tab w:val="clear" w:pos="720"/>
          <w:tab w:val="left" w:pos="9720" w:leader="none"/>
        </w:tabs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ponsibilities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f</w:t>
      </w:r>
      <w:r>
        <w:rPr>
          <w:rFonts w:cs="Times New Roman" w:ascii="Times New Roman" w:hAnsi="Times New Roman"/>
          <w:spacing w:val="-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the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afe</w:t>
      </w:r>
      <w:r>
        <w:rPr>
          <w:rFonts w:cs="Times New Roman" w:ascii="Times New Roman" w:hAnsi="Times New Roman"/>
          <w:spacing w:val="-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chools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Committee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saf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ditions i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chool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udent victimization,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olence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ssues concerning schoo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afet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commendations 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incipal regarding possib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tegies f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o avoid harm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chool, crime prevention, professional developmen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eeds of 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aculty and staff concerning school safety, and methods to encourage 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volvement of the community members and student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ditional an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cepted harassment, intimidation, a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ully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vention programs utilized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 states, state agencies, or school districts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he State Department of Education will provide a list of research</w:t>
        <w:softHyphen/>
        <w:t xml:space="preserve"> base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rams appropriate 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evention 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arassment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timidation, 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ullying o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tudents a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chool. I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trict implements a commercial bullying prevention program, it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gra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iste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ate Department of Educat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720" w:right="360" w:hanging="360"/>
        <w:rPr/>
      </w:pPr>
      <w:r>
        <w:rPr>
          <w:rFonts w:cs="Times New Roman" w:ascii="Times New Roman" w:hAnsi="Times New Roman"/>
        </w:rPr>
        <w:t>Revie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strict's current safe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icies and regulations and make recommendations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administration regarding any changes needed relat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artment o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omeland Security's threat assess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vel and required or proposed actions.</w:t>
      </w:r>
    </w:p>
    <w:p>
      <w:pPr>
        <w:pStyle w:val="Normal"/>
        <w:ind w:left="360" w:right="36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  <w:u w:val="single"/>
        </w:rPr>
        <w:t>Responsibilities of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u w:val="single"/>
        </w:rPr>
        <w:t>Students</w:t>
      </w:r>
    </w:p>
    <w:p>
      <w:pPr>
        <w:pStyle w:val="Normal"/>
        <w:ind w:left="360" w:righ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bu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su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fet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quipm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tinguishers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i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lanket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ar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ystem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etc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Times New Roman" w:ascii="Times New Roman" w:hAnsi="Times New Roman"/>
        </w:rPr>
        <w:t>False setting off the fire alarm, misuse of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re alarm system, fire extinguisher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r other fire protection equipment, 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tting 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uilding or o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ol grounds sha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nsidered grounds for expulsion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105"/>
        </w:rPr>
        <w:t>REFERENCE:</w:t>
      </w:r>
      <w:r>
        <w:rPr>
          <w:rFonts w:cs="Times New Roman" w:ascii="Times New Roman" w:hAnsi="Times New Roman"/>
          <w:b/>
          <w:spacing w:val="70"/>
          <w:w w:val="150"/>
        </w:rPr>
        <w:t xml:space="preserve"> </w:t>
      </w:r>
      <w:r>
        <w:rPr>
          <w:rFonts w:cs="Times New Roman" w:ascii="Times New Roman" w:hAnsi="Times New Roman"/>
          <w:b/>
          <w:w w:val="105"/>
        </w:rPr>
        <w:t>40</w:t>
      </w:r>
      <w:r>
        <w:rPr>
          <w:rFonts w:cs="Times New Roman" w:ascii="Times New Roman" w:hAnsi="Times New Roman"/>
          <w:b/>
          <w:spacing w:val="4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O.S.</w:t>
      </w:r>
      <w:r>
        <w:rPr>
          <w:rFonts w:cs="Times New Roman" w:ascii="Times New Roman" w:hAnsi="Times New Roman"/>
          <w:b/>
          <w:spacing w:val="-4"/>
          <w:w w:val="105"/>
        </w:rPr>
        <w:t xml:space="preserve"> §403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360" w:hanging="10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  <w:w w:val="105"/>
          <w:position w:val="-3"/>
        </w:rPr>
        <w:t>NOTE:</w:t>
      </w:r>
      <w:r>
        <w:rPr>
          <w:rFonts w:cs="Times New Roman" w:ascii="Times New Roman" w:hAnsi="Times New Roman"/>
          <w:b/>
          <w:position w:val="-3"/>
        </w:rPr>
        <w:tab/>
      </w:r>
      <w:r>
        <w:rPr>
          <w:rFonts w:cs="Times New Roman" w:ascii="Times New Roman" w:hAnsi="Times New Roman"/>
          <w:b/>
          <w:w w:val="105"/>
        </w:rPr>
        <w:t>The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law</w:t>
      </w:r>
      <w:r>
        <w:rPr>
          <w:rFonts w:cs="Times New Roman" w:ascii="Times New Roman" w:hAnsi="Times New Roman"/>
          <w:b/>
          <w:spacing w:val="-1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states</w:t>
      </w:r>
      <w:r>
        <w:rPr>
          <w:rFonts w:cs="Times New Roman" w:ascii="Times New Roman" w:hAnsi="Times New Roman"/>
          <w:b/>
          <w:spacing w:val="-3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that</w:t>
      </w:r>
      <w:r>
        <w:rPr>
          <w:rFonts w:cs="Times New Roman" w:ascii="Times New Roman" w:hAnsi="Times New Roman"/>
          <w:b/>
          <w:spacing w:val="-2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only employers having 25 or more employees shall be</w:t>
      </w:r>
      <w:r>
        <w:rPr>
          <w:rFonts w:cs="Times New Roman" w:ascii="Times New Roman" w:hAnsi="Times New Roman"/>
          <w:b/>
          <w:spacing w:val="-5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>required to conduct safety classes and that exempted employees are not counted in the 25 or more employees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0"/>
      <w:w w:val="101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w w:val="98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44:00Z</dcterms:created>
  <dc:creator>Mona Swails</dc:creator>
  <dc:description/>
  <cp:keywords/>
  <dc:language>en-US</dc:language>
  <cp:lastModifiedBy>User</cp:lastModifiedBy>
  <cp:lastPrinted>2024-01-19T10:30:00Z</cp:lastPrinted>
  <dcterms:modified xsi:type="dcterms:W3CDTF">2024-02-13T20:40:00Z</dcterms:modified>
  <cp:revision>3</cp:revision>
  <dc:subject>bids and quotations</dc:subject>
  <dc:title>CHC</dc:title>
</cp:coreProperties>
</file>